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方正小标宋简体;黑体"/>
          <w:b/>
          <w:b/>
          <w:color w:val="000000"/>
          <w:w w:val="90"/>
          <w:sz w:val="36"/>
          <w:szCs w:val="32"/>
        </w:rPr>
      </w:pPr>
      <w:r>
        <w:rPr>
          <w:rFonts w:ascii="宋体" w:hAnsi="宋体" w:cs="方正小标宋简体;黑体"/>
          <w:b/>
          <w:color w:val="000000"/>
          <w:w w:val="90"/>
          <w:sz w:val="36"/>
          <w:szCs w:val="32"/>
        </w:rPr>
        <w:t>医药代表来院接待预约申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68"/>
        <w:gridCol w:w="903"/>
        <w:gridCol w:w="2647"/>
        <w:gridCol w:w="2147"/>
        <w:gridCol w:w="1648"/>
      </w:tblGrid>
      <w:tr>
        <w:trPr>
          <w:trHeight w:val="65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医药代表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单位名称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性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身份证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访问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对象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312" w:after="0"/>
              <w:ind w:hanging="0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（填写科室名称或工作人员姓名）</w:t>
            </w:r>
          </w:p>
        </w:tc>
      </w:tr>
      <w:tr>
        <w:trPr>
          <w:trHeight w:val="42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接待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内容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312" w:after="0"/>
              <w:ind w:hanging="0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具体事由：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需如实、详细填写以上内容，加盖公章扫描发送至综合办邮箱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sjzhgyqyy@163.com;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。信息填写不全的，将不予审批。审核情况将通过电话进行回复。</w:t>
        </w:r>
      </w:hyperlink>
      <w:r>
        <w:rPr>
          <w:rFonts w:ascii="仿宋" w:hAnsi="仿宋" w:cs="仿宋" w:eastAsia="仿宋"/>
          <w:sz w:val="24"/>
          <w:szCs w:val="24"/>
        </w:rPr>
        <w:t>同意来院的，须由进行登记的人员按规定时间到规定的地点进行活动，过期不得私自来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</w:pPr>
    <w:rPr>
      <w:rFonts w:ascii="宋体" w:hAnsi="宋体" w:cs="宋体"/>
      <w:color w:val="00000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2914;&#23454;&#12289;&#35814;&#32454;&#22635;&#20889;&#20197;&#19978;&#20869;&#23481;&#65292;&#23558;&#21407;&#29256;&#30005;&#23376;&#26723;&#21450;&#21152;&#30422;&#20844;&#31456;&#21518;&#23558;&#25195;&#25551;&#20214;&#21516;&#26102;&#22238;&#20256;&#33267;&#37038;&#31665;498487276@qq.com&#65292;&#24182;&#23558;&#37038;&#20214;&#20027;&#39064;&#21629;&#21517;&#20026;\&#8220;&#25308;&#35775;&#30331;&#3576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蓉</cp:lastModifiedBy>
  <dcterms:modified xsi:type="dcterms:W3CDTF">2024-04-22T00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ECC0F7C5409ABA1B071D82FC04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